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dded 'K' flag.  This flag causes any Write() t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re are no readers on the other end of the fifo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xtremely useful in preventing lockup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hanges made to l:fifo-handler and libs:fifo.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und and fixed bugs in L:fifo-handler's handling of ^C-^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rd release.  Rewrote startup for fifo-handler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t must be run instead of mounted.</w:t>
        <w:tab/>
        <w:t>This gets ri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major problems under 1.3 .</w:t>
        <w:tab/>
        <w:t>To start the handler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1&gt; run &lt;nil: &gt;nil: l:fifo-han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econd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itial 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